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caps/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Основ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тандартизации и сертификации товарной продукции / В. Е. Сыцко [и др.]; под общ. ред. В. Е. Сыцко. – 2-е изд., испр. – Минск : Выш. шк., 2008. – 20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ндартизация и сертификация / В. Л. Соломахо [и др]. – Минск : ВУЗ-ЮНИТ, 2001. – 2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нчаров, А. А. Метрология, стандартизация и сертификация : учеб. пособие для студ. высш. учеб. заведений / А. А. Гончаров, В. Д. Копылов. – М. : Академия, 2005. – 24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ергеев, А. Г. Метрология, стандартизация, сертификация : учеб. пособие для студ. высш. учеб. заведений / А. Г. Сергеев, М. В. Латышева, В. В. Терегеря. – М. : Логос, 2004. – 348 с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6. Вересан, В. Г. Сертификация. Отечественная и зарубежная практика / В. Г. Вересан. – М. : Центр «Наука и техника», 1994. – 382 с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Дополнительная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Бендерский, А. М. Стандартизация систематических методов управления качеством / А. М. Бендерский, А. А. Богатырёв, Л. В. Баумгартен. – М. : Издательство стандартов, 1983. – 21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имов, Ю. В. Метрология, стандартизация и сертификация : учебник для студ. вузов / Ю. В. Димов. – 2-е изд. – Спб. : Питер, 2006. – 43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Лифиц, И. М. Стандартизация, метрология, сертификация : учебник / И. М. Лифиц. – 3-е изд., перераб. и доп. – М. : Юрайт, 2004. – 33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Никифоров, А. Д. Взаимозаменяемость, стандартизация и технические измерения / А. Д. Никифоров. – М. : Высш. школа, 2002. – 51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жордж, С. Всеобщее управление качеством: стратегии и технологии, применяемые сегодня в самых успешных компаниях (TQM) / С. Джордж, А. Ваймерских. – СПб : Виктория плюс, 2002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04:00Z</dcterms:created>
  <dc:creator>Admin</dc:creator>
  <dc:description/>
  <cp:keywords/>
  <dc:language>en-US</dc:language>
  <cp:lastModifiedBy>Admin</cp:lastModifiedBy>
  <dcterms:modified xsi:type="dcterms:W3CDTF">2010-12-19T08:04:00Z</dcterms:modified>
  <cp:revision>1</cp:revision>
  <dc:subject/>
  <dc:title>РЕКОМЕНДУЕМАЯ ЛИТЕРАТУРА</dc:title>
</cp:coreProperties>
</file>